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体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  <w:bookmarkEnd w:id="0"/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六安市教育局（六安市体育局）关于印发</w:t>
      </w:r>
    </w:p>
    <w:p>
      <w:pPr>
        <w:pStyle w:val="Style16"/>
        <w:widowControl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《全市中小学生延迟开学期间居家</w:t>
      </w:r>
    </w:p>
    <w:p>
      <w:pPr>
        <w:pStyle w:val="Style16"/>
        <w:widowControl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体育锻炼指南》的通知</w:t>
      </w:r>
    </w:p>
    <w:p>
      <w:pPr>
        <w:pStyle w:val="Style16"/>
        <w:widowControl/>
        <w:shd w:fill="FFFFFF" w:val="clear"/>
        <w:spacing w:lineRule="exact" w:line="620" w:before="0" w:after="0"/>
        <w:ind w:firstLine="42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区教育、体育行政部门，市开发区社会发展局，局属各单位：</w:t>
      </w:r>
    </w:p>
    <w:p>
      <w:pPr>
        <w:pStyle w:val="Style16"/>
        <w:widowControl/>
        <w:spacing w:lineRule="exact" w:line="62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前，正值新型冠状病毒感染的肺炎疫情防控的特殊时期。为引导全市中小学生在延迟开学期间居家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体育锻炼，每天动一动，保持健康的生活方式，劳逸结合提高身体免疫力，增强健康防范能力，落实“离校不离教、停课不停学”要求，最大限度减少疫情对学校体育和健康教育教学的影响，特制定《六安市中小学生延迟开学期间居家体育锻炼指南》，供全市广大学生及学生家长参照借鉴。</w:t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《六安市中小学生延迟开学期间居家体育锻炼指南》</w:t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六安市教育局（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85260</wp:posOffset>
            </wp:positionH>
            <wp:positionV relativeFrom="page">
              <wp:posOffset>4570095</wp:posOffset>
            </wp:positionV>
            <wp:extent cx="1572895" cy="1551305"/>
            <wp:effectExtent l="0" t="0" r="0" b="0"/>
            <wp:wrapNone/>
            <wp:docPr id="4" name="KG_5E3A3CF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A3CF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六安市体育局）</w:t>
      </w:r>
    </w:p>
    <w:p>
      <w:pPr>
        <w:pStyle w:val="Style16"/>
        <w:widowControl/>
        <w:spacing w:lineRule="exact" w:line="620" w:before="0" w:after="0"/>
        <w:ind w:firstLine="420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560" w:before="0" w:after="0"/>
        <w:ind w:firstLine="420"/>
        <w:rPr>
          <w:rStyle w:val="StrongEmphasis"/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60" w:before="0" w:after="0"/>
        <w:ind w:firstLine="420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主动公开）</w:t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六安市中小学生延期开学期间</w:t>
      </w:r>
    </w:p>
    <w:p>
      <w:pPr>
        <w:pStyle w:val="Style16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居家体育锻炼指南</w:t>
      </w:r>
    </w:p>
    <w:p>
      <w:pPr>
        <w:pStyle w:val="Style16"/>
        <w:widowControl/>
        <w:spacing w:lineRule="exact" w:line="560" w:before="0" w:after="0"/>
        <w:ind w:firstLine="420"/>
        <w:jc w:val="center"/>
        <w:rPr>
          <w:rStyle w:val="StrongEmphasis"/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/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内容一：热身项目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运动目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身体状态，提高机体的代谢水平，使体温升高，加快身体的血流循环，减少运动损伤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练习方法：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家中院落或宽敞房间沿室内边线和端线内切椭圆热身慢跑或快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家中相对宽敞的场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肩部运动、扩胸运动、体转运动、腹背运动、弓步压腿、仆步压腿、膝关节运动、手腕踝关节运动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;     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地高抬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摆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作由慢到快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侧向拉伸：弯曲至最大幅度，保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，每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重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。能拉伸躯干侧面肌肉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9675</wp:posOffset>
            </wp:positionH>
            <wp:positionV relativeFrom="paragraph">
              <wp:posOffset>110490</wp:posOffset>
            </wp:positionV>
            <wp:extent cx="3227070" cy="21494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42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widowControl/>
        <w:spacing w:lineRule="exact" w:line="560" w:before="0" w:after="0"/>
        <w:ind w:firstLine="42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内容二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Cs/>
          <w:sz w:val="32"/>
          <w:szCs w:val="32"/>
        </w:rPr>
        <w:t>练习项目</w:t>
      </w:r>
    </w:p>
    <w:p>
      <w:pPr>
        <w:pStyle w:val="Style16"/>
        <w:widowControl/>
        <w:spacing w:lineRule="exact" w:line="520" w:before="0" w:after="0"/>
        <w:ind w:firstLine="643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运动目的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强肌肉力量，提高身体协调性等，有效提高中小学生健康体质水平。</w:t>
      </w:r>
    </w:p>
    <w:p>
      <w:pPr>
        <w:pStyle w:val="Style16"/>
        <w:widowControl/>
        <w:spacing w:lineRule="exact" w:line="520" w:before="0" w:after="0"/>
        <w:ind w:firstLine="643"/>
        <w:jc w:val="both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练习方法：</w:t>
      </w:r>
    </w:p>
    <w:p>
      <w:pPr>
        <w:pStyle w:val="Style16"/>
        <w:widowControl/>
        <w:spacing w:lineRule="exact" w:line="520" w:before="0" w:after="0"/>
        <w:ind w:firstLine="643"/>
        <w:jc w:val="both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原地跑。动作要点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两肩稍提，两臂弯曲成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度，前后摆动不大而稍有上下弹动，肩稍抬高，跑步中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shd w:fill="FFFFFF" w:val="clear"/>
          </w:rPr>
          <w:t>大腿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前抬较高，后蹬充分，</w:t>
      </w:r>
      <w:r>
        <w:rPr>
          <w:rFonts w:ascii="仿宋_GB2312" w:hAnsi="仿宋_GB2312" w:eastAsia="仿宋_GB2312"/>
          <w:color w:val="000000"/>
          <w:sz w:val="32"/>
          <w:szCs w:val="32"/>
        </w:rPr>
        <w:t>脚部用力尽量往臀部靠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这样可使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shd w:fill="FFFFFF" w:val="clear"/>
          </w:rPr>
          <w:t>腹部肌肉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紧张，内肚上提，呼吸均匀、细长、充分而有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shd w:fill="FFFFFF" w:val="clear"/>
          </w:rPr>
          <w:t>节奏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跑步中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shd w:fill="FFFFFF" w:val="clear"/>
          </w:rPr>
          <w:t>腹肌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适当紧张，注意提气，既可对呼吸器官功能的训练，也是增强腹肌的控制力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60" w:before="0" w:after="0"/>
        <w:ind w:firstLine="48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</wp:posOffset>
            </wp:positionH>
            <wp:positionV relativeFrom="paragraph">
              <wp:posOffset>91440</wp:posOffset>
            </wp:positionV>
            <wp:extent cx="4600575" cy="241998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俯卧撑。动作要点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双手略宽于肩，双脚并拢，挺胸收紧腰腹部，然后屈肘让重心下降至胸部快贴近地面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厘米的位置，稍停，再集中胸肌的力量快速推起。整个过程都要维持收腹挺胸的动作，不能拱背塌腰，以免对腰椎错位或者是肌肉劳损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135255</wp:posOffset>
            </wp:positionV>
            <wp:extent cx="3276600" cy="13512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ind w:firstLine="48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ind w:firstLine="48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</w:r>
    </w:p>
    <w:p>
      <w:pPr>
        <w:pStyle w:val="Normal"/>
        <w:widowControl/>
        <w:spacing w:lineRule="exact" w:line="440"/>
        <w:ind w:firstLine="643"/>
        <w:rPr/>
      </w:pPr>
      <w:r>
        <w:rPr>
          <w:rFonts w:cs="宋体;SimSun"/>
          <w:b/>
          <w:bCs/>
          <w:color w:val="000000"/>
          <w:kern w:val="0"/>
        </w:rPr>
        <w:t>3.</w:t>
      </w:r>
      <w:r>
        <w:rPr>
          <w:rFonts w:cs="宋体;SimSun"/>
          <w:b/>
          <w:bCs/>
          <w:color w:val="000000"/>
          <w:kern w:val="0"/>
        </w:rPr>
        <w:t>仰卧起坐。动作要点：</w:t>
      </w:r>
      <w:r>
        <w:rPr>
          <w:rFonts w:cs="宋体;SimSun"/>
          <w:color w:val="000000"/>
          <w:kern w:val="0"/>
        </w:rPr>
        <w:t>仰卧于垫上，两腿稍分开，屈膝呈</w:t>
      </w:r>
      <w:r>
        <w:rPr>
          <w:rFonts w:cs="宋体;SimSun"/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度角左右，两手指交叉贴于脑后。另一同伴压住其踝关节，以固定下肢。主要锻炼腹直肌，每一分钟完成一组。注意要在软垫或床铺上完成。</w:t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320</wp:posOffset>
            </wp:positionH>
            <wp:positionV relativeFrom="paragraph">
              <wp:posOffset>67310</wp:posOffset>
            </wp:positionV>
            <wp:extent cx="4254500" cy="293306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firstLine="48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cs="宋体;SimSun"/>
          <w:b/>
          <w:bCs/>
          <w:color w:val="000000"/>
          <w:kern w:val="0"/>
        </w:rPr>
        <w:t>4.</w:t>
      </w:r>
      <w:r>
        <w:rPr>
          <w:rFonts w:cs="宋体;SimSun"/>
          <w:b/>
          <w:bCs/>
          <w:color w:val="000000"/>
          <w:kern w:val="0"/>
        </w:rPr>
        <w:t>蹲起。动作要点：</w:t>
      </w:r>
      <w:r>
        <w:rPr>
          <w:rFonts w:cs="宋体;SimSun"/>
          <w:color w:val="000000"/>
          <w:kern w:val="0"/>
        </w:rPr>
        <w:t>两脚比肩略宽，使自己的体重均匀的分布于两脚；保持背部挺直，肩胛骨拉回来；弯曲你的膝盖，降低你的臀部，好像坐在一把椅子上；同时提高你的手臂且水平保持在胸前；下蹲后还要检查你的膝盖没有超出脚趾太多；确保你的膝盖是跟随你的脚。</w:t>
      </w:r>
    </w:p>
    <w:p>
      <w:pPr>
        <w:pStyle w:val="Normal"/>
        <w:widowControl/>
        <w:ind w:firstLine="420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145</wp:posOffset>
            </wp:positionH>
            <wp:positionV relativeFrom="paragraph">
              <wp:posOffset>7620</wp:posOffset>
            </wp:positionV>
            <wp:extent cx="4299585" cy="303593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b/>
          <w:bCs/>
        </w:rPr>
        <w:t>5.</w:t>
      </w:r>
      <w:r>
        <w:rPr>
          <w:b/>
          <w:bCs/>
        </w:rPr>
        <w:t>跳绳</w:t>
      </w:r>
      <w:r>
        <w:rPr>
          <w:b/>
          <w:bCs/>
        </w:rPr>
        <w:t>(</w:t>
      </w:r>
      <w:r>
        <w:rPr>
          <w:b/>
          <w:bCs/>
        </w:rPr>
        <w:t>计时跳、计数跳、花样跳等）。动作要点：</w:t>
      </w:r>
      <w:r>
        <w:rPr>
          <w:rFonts w:cs="宋体;SimSun"/>
          <w:color w:val="000000"/>
          <w:kern w:val="0"/>
        </w:rPr>
        <w:t>身体自然站立，手腕发力摇绳，向前摇时，大臂靠近身体两侧，肘稍外展，上臂近似水平，用手腕发力做外展内旋运动，使两手在体侧做画圆动作。每摇动一次，绳子从地面经身后向上向下，回旋一周，绳子转动的速度和手摇绳的速度成正比，摇动越快，则绳子回旋越快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cs="宋体;SimSun"/>
          <w:b/>
          <w:bCs/>
          <w:color w:val="000000"/>
          <w:kern w:val="0"/>
        </w:rPr>
        <w:t>注意事项：</w:t>
      </w:r>
      <w:r>
        <w:rPr>
          <w:rFonts w:cs="宋体;SimSun"/>
          <w:color w:val="000000"/>
          <w:kern w:val="0"/>
        </w:rPr>
        <w:t>选择家里顶高足、无吊灯且较为宽敞地方进行体育锻炼活动，小学一年级练习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秒并脚跳短绳，小学二年级练习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秒并脚或单脚交换跳短绳，三至五年级练习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钟单脚交换跳短绳，初中六至九年级练习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秒单脚交换跳短绳，九至十二年级练习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钟单脚交换跳短绳。家长和学生根据自身情况，定量开展练习。训练时要穿着舒适的平底鞋。</w:t>
      </w:r>
    </w:p>
    <w:p>
      <w:pPr>
        <w:pStyle w:val="Style16"/>
        <w:widowControl/>
        <w:spacing w:lineRule="exact" w:line="520" w:before="0" w:after="0"/>
        <w:ind w:firstLine="48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30480</wp:posOffset>
            </wp:positionV>
            <wp:extent cx="4762500" cy="421005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球类—足球、篮球基本技能。动作要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家里宽敞的地方开展，足球原地脚内侧左右拨球三十秒计数、原地前脚掌交替踩点球三十秒计数；篮球原地双手左右拨球、身体环绕、抛接球击掌等球性练习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0025</wp:posOffset>
            </wp:positionH>
            <wp:positionV relativeFrom="paragraph">
              <wp:posOffset>97155</wp:posOffset>
            </wp:positionV>
            <wp:extent cx="2216785" cy="145478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7.</w:t>
      </w:r>
      <w:hyperlink r:id="rId14" w:tgtFrame="https://wenda.so.com/q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眼保健操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动作要点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按揉</w:t>
      </w:r>
      <w:hyperlink r:id="rId15" w:tgtFrame="https://baike.so.com/doc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攒竹穴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双手大拇指螺纹面分别按在两侧穴位上，其余手指自然放松，指尖抵在前额上。随音乐口令有节奏地按揉穴位，每拍一圈，做四个八拍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按压</w:t>
      </w:r>
      <w:hyperlink r:id="rId16" w:tgtFrame="https://baike.so.com/doc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睛明穴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双手食指螺纹面分别按在两侧穴位上，其余手指自然放松、握起，呈空心拳状。随音乐口令有节奏地上下按压穴位，每拍一次，做四个八拍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按揉</w:t>
      </w:r>
      <w:hyperlink r:id="rId17" w:tgtFrame="https://baike.so.com/doc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四白穴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按揉</w:t>
      </w:r>
      <w:hyperlink r:id="rId18" w:tgtFrame="https://baike.so.com/doc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太阳穴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刮上眼眶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双手大拇指的螺纹面分别按在两侧太阳穴上，其余手指自然放松，弯曲。伴随音乐口令，先用大拇指按揉太阳穴，每拍一圈，揉四圈。然后，大拇指不动，用双手食指的第二个关节内侧，稍加用力从眉头刮至眉梢，两个节拍刮一次，连刮两次。如此交替，做四个八拍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按揉</w:t>
      </w:r>
      <w:hyperlink r:id="rId19" w:tgtFrame="https://baike.so.com/doc/_blank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2"/>
            <w:szCs w:val="32"/>
          </w:rPr>
          <w:t>风池穴</w:t>
        </w:r>
      </w:hyperlink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节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揉捏耳垂 脚趾抓地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眼保健操必须经常操练，做到动作准确， 并持之以恒。一般每天可做二次，上下午各一次。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眼保健操总要领歌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甲短，手洁净。遵要求，神入静。穴位准，手法正。力适度，酸胀疼。合拍节，不乱行。前四节，闭眼睛。后两节，双目睁。眼红肿，操暂停。脸生疖，禁忌症。做眼操，贵在恒。走形式，难见功。</w:t>
      </w:r>
    </w:p>
    <w:p>
      <w:pPr>
        <w:pStyle w:val="Style16"/>
        <w:widowControl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9390</wp:posOffset>
            </wp:positionH>
            <wp:positionV relativeFrom="paragraph">
              <wp:posOffset>26670</wp:posOffset>
            </wp:positionV>
            <wp:extent cx="2677160" cy="192468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60" w:before="0" w:after="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widowControl/>
        <w:shd w:fill="FFFFFF" w:val="clear"/>
        <w:spacing w:lineRule="atLeast" w:line="360" w:before="0" w:after="0"/>
        <w:ind w:firstLine="420"/>
        <w:rPr>
          <w:rFonts w:ascii="Arial" w:hAnsi="Arial" w:eastAsia="仿宋_GB2312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容三：互动项目</w:t>
      </w:r>
    </w:p>
    <w:p>
      <w:pPr>
        <w:pStyle w:val="Style16"/>
        <w:widowControl/>
        <w:spacing w:lineRule="exact" w:line="540" w:before="0" w:after="0"/>
        <w:ind w:firstLine="643"/>
        <w:jc w:val="both"/>
        <w:rPr/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运动目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与学生家人共同参与，在互动中增进亲情，增强体质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练习方法：</w:t>
      </w:r>
    </w:p>
    <w:p>
      <w:pPr>
        <w:pStyle w:val="Style16"/>
        <w:widowControl/>
        <w:spacing w:lineRule="exact" w:line="54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跳跃——心心相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客厅等场所，与家庭成员分成两组，各组第一位进行石头剪刀布猜拳，胜者喊「跳」，一听到「跳」的声音，两人同时往任何一格子跳，如果所跳入的格子同在一直线上，则喊者获胜，胜者继续，败的一方则换下一人出赛。中学生在做此活动时，建议多使用单脚跳跃动作。</w:t>
      </w:r>
    </w:p>
    <w:p>
      <w:pPr>
        <w:pStyle w:val="Style16"/>
        <w:widowControl/>
        <w:spacing w:lineRule="exact" w:line="540" w:before="0" w:after="0"/>
        <w:ind w:firstLine="643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跳短绳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子共同参与进行分段增时法跳绳比赛。可以从时间短的开始，然后再慢慢延长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看哪一组累计的个数最多为胜。根据水平和年龄的实际，可以提高难度。经常锻炼的同学可以进行花样跳绳或双人合作跳绳，发展身体协调和有氧体能，培养勇敢顽强的精神品质。</w:t>
      </w:r>
    </w:p>
    <w:p>
      <w:pPr>
        <w:pStyle w:val="Style16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容四：放松项目</w:t>
      </w:r>
    </w:p>
    <w:p>
      <w:pPr>
        <w:pStyle w:val="Style16"/>
        <w:widowControl/>
        <w:spacing w:lineRule="exact" w:line="54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锻炼目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锻炼时的兴奋性逐渐下降、使机体从剧烈运动状态逐渐过渡到相对安静状态，避免起骤停对身体造成的伤害。</w:t>
      </w:r>
    </w:p>
    <w:p>
      <w:pPr>
        <w:pStyle w:val="Style16"/>
        <w:widowControl/>
        <w:spacing w:lineRule="exact" w:line="54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练习内容：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见身心放松内容有抖动放松、深呼吸放松、敲打揉捏放松、舞蹈放松、慢跑或踏步放松、意念放松、缓慢柔和的全身运动放松等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安全温馨提示：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家里运动尽量选择软底运动鞋，保持室内空气畅通和洁净；运动负荷要根据自身的承受能力，同时注意练习的安全，避开家中尖锐物品，不要在光滑或湿滑地面进行练习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自身情况完成相应组数，不要盲目练习。一定要适当的运动。如果之前没有运动习惯，应该从低强度开始慢慢过渡到中等强度。一开始，建议您一天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即可；如果您有长期锻炼经验，那么根据自己身体情况，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不同时间段的锻炼强度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锻炼过程中，根据自己的呼吸节奏和心率检测，判断自己能力。呼吸急促时，适当降低运动节奏，调整呼吸。如出现身体不适，脸过度红热或呼吸过于急促，可适当增加间歇时间，调整运动强度或停止运动；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锻炼过程中，家长可实时监测学生的心率脉搏，了解学生在锻炼时的运动表现（如有条件的可佩戴心率腕表进行实时监测）。锻炼结束后，记录十秒钟的脉搏数目。</w:t>
      </w:r>
    </w:p>
    <w:p>
      <w:pPr>
        <w:pStyle w:val="Style16"/>
        <w:widowControl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家里运动尽量选择软底运动鞋，注意运动时长、幅度、频次和发出的声响，不要影响到周围邻居生活和休息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6"/>
          <w:sz w:val="28"/>
          <w:szCs w:val="28"/>
        </w:rPr>
        <w:t>省教育厅、省体育局，市委办、市政府办，市疫情防控应急指挥部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</w:t>
      </w:r>
      <w:bookmarkStart w:id="2" w:name="印发日期"/>
      <w:bookmarkEnd w:id="2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21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.com/s?q=&#22823;&#33151;&amp;ie=utf-8&amp;src=internal_wenda_recommend_textn" TargetMode="External"/><Relationship Id="rId5" Type="http://schemas.openxmlformats.org/officeDocument/2006/relationships/hyperlink" Target="http://www.so.com/s?q=&#33145;&#37096;&#32908;&#32905;&amp;ie=utf-8&amp;src=internal_wenda_recommend_textn" TargetMode="External"/><Relationship Id="rId6" Type="http://schemas.openxmlformats.org/officeDocument/2006/relationships/hyperlink" Target="http://www.so.com/s?q=&#33410;&#22863;&amp;ie=utf-8&amp;src=internal_wenda_recommend_textn" TargetMode="External"/><Relationship Id="rId7" Type="http://schemas.openxmlformats.org/officeDocument/2006/relationships/hyperlink" Target="http://www.so.com/s?q=&#33145;&#32908;&amp;ie=utf-8&amp;src=internal_wenda_recommend_textn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o.com/s?q=&#30524;&#20445;&#20581;&#25805;&amp;ie=utf-8&amp;src=internal_wenda_recommend_textn" TargetMode="External"/><Relationship Id="rId15" Type="http://schemas.openxmlformats.org/officeDocument/2006/relationships/hyperlink" Target="https://baike.so.com/doc/4976859-5199772.html" TargetMode="External"/><Relationship Id="rId16" Type="http://schemas.openxmlformats.org/officeDocument/2006/relationships/hyperlink" Target="https://baike.so.com/doc/5681787-5894462.html" TargetMode="External"/><Relationship Id="rId17" Type="http://schemas.openxmlformats.org/officeDocument/2006/relationships/hyperlink" Target="https://baike.so.com/doc/389279-412211.html" TargetMode="External"/><Relationship Id="rId18" Type="http://schemas.openxmlformats.org/officeDocument/2006/relationships/hyperlink" Target="https://baike.so.com/doc/786721-832403.html" TargetMode="External"/><Relationship Id="rId19" Type="http://schemas.openxmlformats.org/officeDocument/2006/relationships/hyperlink" Target="https://baike.so.com/doc/204292-216024.html" TargetMode="External"/><Relationship Id="rId20" Type="http://schemas.openxmlformats.org/officeDocument/2006/relationships/image" Target="media/image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6:00Z</dcterms:created>
  <dc:creator>Administrator</dc:creator>
  <dc:description/>
  <cp:keywords/>
  <dc:language>en-US</dc:language>
  <cp:lastModifiedBy>丁久力</cp:lastModifiedBy>
  <dcterms:modified xsi:type="dcterms:W3CDTF">2020-02-0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