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0.1pt;margin-top:204.1pt;width:442.45pt;height:62.2pt;mso-wrap-style:none;v-text-anchor:middle;mso-position-vertical-relative:page" type="_x0000_t136">
            <v:path textpathok="t"/>
            <v:textpath on="t" fitshape="t" string="六安市教育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566160</wp:posOffset>
                </wp:positionV>
                <wp:extent cx="56159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80.8pt" to="442.1pt,280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/>
        </w:rPr>
      </w:pPr>
      <w:bookmarkStart w:id="0" w:name="文号"/>
      <w:r>
        <w:rPr>
          <w:rFonts w:ascii="Times New Roman" w:hAnsi="Times New Roman"/>
        </w:rPr>
        <w:t>六教电〔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号</w:t>
      </w:r>
      <w:bookmarkEnd w:id="0"/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20"/>
          <w:sz w:val="44"/>
          <w:szCs w:val="44"/>
        </w:rPr>
        <w:t>六安市教育局转发安徽省电化教育馆转发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pacing w:val="-3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30"/>
          <w:sz w:val="44"/>
          <w:szCs w:val="44"/>
        </w:rPr>
        <w:t>中央电教馆《第八届“中国移动‘和教育’杯”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国教育技术论文活动指南》的通知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各县区教育局，叶集区教育和科技局，开发区社会发展局，市属学校：</w:t>
      </w:r>
    </w:p>
    <w:p>
      <w:pPr>
        <w:pStyle w:val="Normal"/>
        <w:ind w:firstLine="640"/>
        <w:rPr/>
      </w:pPr>
      <w:r>
        <w:rPr>
          <w:color w:val="000000"/>
        </w:rPr>
        <w:t>根据《六安市教育局转发安徽省电教馆关于开展</w:t>
      </w:r>
      <w:r>
        <w:rPr>
          <w:color w:val="000000"/>
        </w:rPr>
        <w:t>2017</w:t>
      </w:r>
      <w:r>
        <w:rPr>
          <w:color w:val="000000"/>
        </w:rPr>
        <w:t>年全省教育教学信息化系列活动的通知》（六教电〔</w:t>
      </w:r>
      <w:r>
        <w:rPr>
          <w:color w:val="000000"/>
        </w:rPr>
        <w:t>2017</w:t>
      </w:r>
      <w:r>
        <w:rPr>
          <w:color w:val="000000"/>
        </w:rPr>
        <w:t>〕</w:t>
      </w:r>
      <w:r>
        <w:rPr>
          <w:color w:val="000000"/>
        </w:rPr>
        <w:t>1</w:t>
      </w:r>
      <w:r>
        <w:rPr>
          <w:color w:val="000000"/>
        </w:rPr>
        <w:t>号）和《</w:t>
      </w:r>
      <w:hyperlink r:id="rId2">
        <w:r>
          <w:rPr>
            <w:rStyle w:val="InternetLink"/>
            <w:color w:val="000000"/>
          </w:rPr>
          <w:t>安徽省电化教育馆转发中央电教馆〈第八届“中国移动‘和教育’杯”全国教育技术论文活动指南〉的通知</w:t>
        </w:r>
      </w:hyperlink>
      <w:r>
        <w:rPr>
          <w:color w:val="000000"/>
        </w:rPr>
        <w:t>》（省电教﹝</w:t>
      </w:r>
      <w:r>
        <w:rPr>
          <w:color w:val="000000"/>
        </w:rPr>
        <w:t>2017﹞11</w:t>
      </w:r>
      <w:r>
        <w:rPr>
          <w:color w:val="000000"/>
        </w:rPr>
        <w:t>号）精神，现将第八届“中国移动‘和教育’杯”全国教育技术论文活动有关事宜转发给你们，请各县区教育局、市属学校认真组织教师参加此项活动，将论文以在线投稿的方式直接提交到论文活动专用网站，论文提交截止时间为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。</w:t>
      </w:r>
    </w:p>
    <w:p>
      <w:pPr>
        <w:pStyle w:val="Normal"/>
        <w:ind w:firstLine="640"/>
        <w:rPr/>
      </w:pPr>
      <w:r>
        <w:rPr>
          <w:color w:val="000000"/>
        </w:rPr>
        <w:t>附件：</w:t>
      </w:r>
      <w:r>
        <w:rPr>
          <w:color w:val="000000"/>
        </w:rPr>
        <w:t>1</w:t>
      </w:r>
      <w:r>
        <w:rPr>
          <w:color w:val="000000"/>
        </w:rPr>
        <w:t>、《</w:t>
      </w:r>
      <w:hyperlink r:id="rId3">
        <w:r>
          <w:rPr>
            <w:rStyle w:val="InternetLink"/>
            <w:color w:val="000000"/>
          </w:rPr>
          <w:t>安徽省电化教育馆转发中央电教馆〈第八届“中国移动‘和教育’杯”全国教育技术论文活动指南〉的通知</w:t>
        </w:r>
      </w:hyperlink>
      <w:r>
        <w:rPr>
          <w:color w:val="000000"/>
        </w:rPr>
        <w:t>》（省电教﹝</w:t>
      </w:r>
      <w:r>
        <w:rPr>
          <w:color w:val="000000"/>
        </w:rPr>
        <w:t>2017﹞11</w:t>
      </w:r>
      <w:r>
        <w:rPr>
          <w:color w:val="000000"/>
        </w:rPr>
        <w:t>号）</w:t>
      </w:r>
    </w:p>
    <w:p>
      <w:pPr>
        <w:pStyle w:val="Normal"/>
        <w:ind w:firstLine="16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《第八届“中国移动‘和教育’杯”全国教育技术论文活动指南》</w:t>
      </w:r>
    </w:p>
    <w:p>
      <w:pPr>
        <w:pStyle w:val="Normal"/>
        <w:spacing w:lineRule="exact" w:line="620"/>
        <w:ind w:right="64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620"/>
        <w:ind w:right="640" w:firstLine="4800"/>
        <w:rPr>
          <w:color w:val="000000"/>
        </w:rPr>
      </w:pPr>
      <w:r>
        <w:rPr>
          <w:color w:val="000000"/>
        </w:rPr>
        <w:t>六安市教育局</w:t>
      </w:r>
    </w:p>
    <w:p>
      <w:pPr>
        <w:pStyle w:val="Normal"/>
        <w:spacing w:lineRule="exact" w:line="620"/>
        <w:ind w:right="640" w:firstLine="464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6395</wp:posOffset>
                </wp:positionH>
                <wp:positionV relativeFrom="paragraph">
                  <wp:posOffset>-683895</wp:posOffset>
                </wp:positionV>
                <wp:extent cx="1562100" cy="1549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549440"/>
                          <a:chOff x="0" y="0"/>
                          <a:chExt cx="1562040" cy="1549440"/>
                        </a:xfrm>
                      </wpg:grpSpPr>
                      <wps:wsp>
                        <wps:cNvSpPr txBox="1"/>
                        <wps:spPr>
                          <a:xfrm>
                            <a:off x="780480" y="774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1LyT4Ki=sUiftLh3vKiPzLBfyLr56JR=sHDDoOB8AbGANXV0kOfzJODQuXzkDOmrzQTMFPjYFMh0DMjX3KSQEQjTsPjLwMR0BPTIEPSMCLyQAMzU8OB8Da1MIQC3MBiwDa1MNXV0kOiHxLi=vHMaPsbSNwKV0OB8Da1MNXV0kOfzJOEMoY14gcGUxYT4gaVT9velvrrqPubyS+a6VOB8SZVctXWQ0blUNXV0kOfzJOEMoY14gcGUxYUUyYWINXV0kOrG4rKKJzK2Lz+190ivuT1kmalEzcWIkUWMkbj4gaVT9CPn7T1kmalEzcWIkUV4ocD4gaVT9velvrrqPxLuC7cW9tJ37K0MoY14gcGUxYUUtZWQNXV0kOfzJOEMoY14gcGUxYTskdUMNOiEALSHzLy=wLCfvMC=wLSX7K0MoY14gcGUxYTskdUMNOfzJOEMoY14gcGUxYUQoaVT9Li=wMxzvMBzwLB=fLSD5Li=5MSbfHBiJrayj0KS=sMeTz8pwuqWXJSvuT1kmalEzcWIkUFksYS3MBiwCa10vcWQkbjkPOiDvKiDxKiftLSj4OB8Ca10vcWQkbjkPOfzJODMuaWA0cFUxSTECPVQjbi3zMBz3PRz0PhzvNRz1NBzyQSvuP18sbGUzYWIMPTMAYFQxOfzJOEUyYTogclEMQCT9LCvuUWMkRlE1XT0DMS3MBiwSYVErPWQWZFkiZEAgY1T9na501iKRr5F+OB8SYVErPWQWZFkiZEAgY1T9OEAoXzU3cC3tY1klOB8PZVMEdGP9CPn7TFkiU1kjcFf9MB3yMC=vLC=7K0AoX0coYGQnOfzJOEAoXzgkZVcncC3zKiLwLC=vLCvuTFkiRFUoY1gzOfzJOEMoY14kYDMuamQkdGP9SELvcDwSLTMRUVQJUFkBQEIVRkUSUUoJTSAFUUISLGQLTyAzQEEvSkMUaDYLL2ADTSAEbkoWYDIjLFwCTUcjRkMWQkIgLDYQUUUFQjvwPj4jLEIRU0UvSFHwbDogREopUFsFTkIUVjMUUTXyU0cvQkQELTIgLFQBSUYVQjQQbDMgQSEDUUQALFUETiYQUSUCVi=0U0EqQl4TUTnwUiMVbEoVX2IjaEIFUS=wP0EUYDIMUkYFTV4jL0MpUlEQLFrxT0Uzbz4WRmAQLCERSTgjQFPwaDUDTWAWUUYFSEIEQkMQaD4FUFsJSkUTPiMQL1QZTjYZTkUUdDUQUjoCUSAVS0EqLUMQVFQEViErQUYrQkIRQUIBVjUJUEIUMTMVU2gOTVrwPz4FZDUVQUU4QEEvSkIEaCUTaEIFSVrwQUEXYD4RaSkYTjYRQj4ELTUSVFwOXVsUdEQrTmIMUSkWXiMjZkYEUj0TUTYxTiAEdEYUUjMgQSEDUUQALFUEUmEQUjYCVi=0UzQQbDMQU1QNTSIVVFQWaFwVdWPxVkcVZknwTjYUQSEBSTUjPj0VUjYQalPyTmoVVkXyTSEYUEoKUEYJdlPvYEIWUUIWUUYFSEIERj0hQ1gnSSI3dVHxMWMDTW=wT0U3cFIFbGUhLlQ4UDc3dkcUQiQRQUIBTyAJakQrVjMQVD4NTUgvSlUELUURUj4NTVsFREETQkYRUTXyYCAuLkQFX2gNUzozSjQULkkVPj4SUVQsQEEvSkETPjgQLT43TiENRkkpSjUUUUYCTUYFUkEUQSARLCUBTjUNP1EVQjwQaVQRTSMvRUkXQkgiZjoIU1wFQkYEaDoYajIZYUUnL0UETiMkZ1grXiMrdjQQa2INUUIwSzYRSFQFSmkSQyg4SzYMLkUUSkkNaEYRUkQFLlMVaDMSLWAWSjUvPlLySjoSZ0o2STQrUEEtZyIKLFgyTiAidlQsVmIRUDoTYFoBMUDvYFkDTWASUDYBbFItZDQkU2bwTzT3dUQWcGEhUFwEUiERUjvvaFwMQFrzTkYRR0cEUSMQLFwsXjYBUT0WRiYUUDzzXmkyMEHxdDcOQ1ggVmoBZ1UVTmISQDn0QEEudlQDY2cQZjIzYDUVT0cFUkUjLFwETUYFPkEsNCASUT4MTjUNQEEWaF4jLEIBU0URU0UpPkUQZzYVYCAFL0IURjIRQTYUTV0jS0YqZEQVUUYETjUFSDQQbDMZLlQ4TV0jQkIqRkIYLEIBXVsFSUEsYD8VZ1gRSzUVP0EULTQQUSEBYCAVTkcUbEoSUmAJTUYrZT4FQl4RUToCTUYFQUEWYDQQUSECSzUjPj0VUlsDTWAJYCEFVkQURlgQUUoQSSIzSlMWVWgQLCEtXTUvR0QXbGUkUEYLUGojLEkTZEgZaToNT0UnSUEsYD8VZ1gSSzUVakjvLSMZLj4BYCIjZT0sYF4YajYtQEEvakksUjgZLVr0XyEvREItYEAgUFfxUEcvRlPvdGERUD4PTWoRMEQUTjojUSD1TUQZSlUsXyETQDIOUCEBUkIqaEIMQUoTUkQBQlLwQWcNQFwRUkcnQTQQbEIVZ2AUUUYNL0nwTWgVUFwRSUUvSkUqYGMkaUIIT14BVlIrVWcWaEoCYF0FVD4TPlokVFQtVV4udFEGQjgTaVgQSVr0b0jxMUMiQmAzXjcvVkcFRmMDTWAVXkYYdUkpRj8gQ0IHXjgZZVDyZGcYdj4RSCErcEItbFEVQFvxU0bwc1IFZ2oUaWAoTiAZMkjya2ggaEYxYTUVZEcEMGcYLiEyXUcRVUUtPlkMZkYRQEEvZT0sdCEZQVwZXV0FRUUpPloRQyjxUDQNZzzxTiUNU1gnTiEZbUcVSSEgaTovS0cvZlIXYCIUUkYuTjYFU0MrTkIUdkYwVSHwL1PxYFsUUVQDTSMNRDQQbDIUUkYGTV4jQkEqRjoSQVgNT0UnQkQUaDgTZzotViMJP0nvUjcQaDYpYCAFckkURl4RL1gxU0YnPj4qdCUORFwNXVsFLUQVTloNQWgwTkgjSlETTiYDTWANTjb4MkPvTmIjaDU2SjQrTkYWZDUUUkoKUjYFUFUETkUgZjYCUSAVS0ErUmMTZzoMTSAJTUYrTWggaDYVUF03ZlIrRmcWaSEyXVwrVUUsdFokVFQtQEEvZVUpQl8YUVQOXTYAdUQqRkIMaEn0VjUjb1IWQkgTaVgqTiEUckcWLTckaGAUS0gZVlIXPmMWUD4STjcJREItbFokZjYwU1wnRz0GQkgWajIZSVsYczQQbFgVdlvwUUYnUz0GQjgOVFwnUzYILUQUTjoRLD4DXyAjPkUVUjcQamABTSInbEcsNVsSQjnyUCIqMFQsTWoZQD4MXkUZckcrYD8gQWgzUF4VST0qMV8DTWAZSVwZMUoESSUQaD4FUFsJUlIEMTMTQyEOXjcNbUEWTjMZLCUWTzYELEIUVl4UUkYxUUcVLD0GaCQZL1gSUDYQclUGNWQVZzYOSGonVkHvLT0MUTXyQEEvQUUVaDsSLikgT0cnLkjvMTIUUUYGTVwFPkIGYF4RUToBTSERRVIFZ2kWTygxTyEFLlIpRmEhU1QyYCErdkUEbFEjQUXvTSMrSlQTSiQjZlbvXTYnVjQQbGoMaUIpTyIrSjrxNUUMUz3yVSEIMUoGTlkTU1wuSzgFbUctSiIgUDY4VjT4REkrRWcNQSURSUUjSkM5X2chLmgRVSIZLlIGbGITU1vyU14VdUE4NSUDTWAFUEgBRFIGcFEZVDoLYV4nSj05YD4jLCkMSCEBdEYpY2kORFQpUjYMckkVbF8MLzIXYTYJMVUTaEcTUUoVVi=wTEUsUjcSRFgGTiErc0IWTjIYZ0nvQEEvUUcpUjsQaUYYSSIudUTwYDcWajj0UVoEdkosbCQOVFQ5XjYRTEnwbD0hdjHyUCEnP0XvUSIULikWYCMVST4VVlwKLEHyUCMjcD0ScF0MdSkvXjcYdDQQbGgOQlb0X2oBVFMEdGQhU2gpVlwZZkMFTlkiQT3ySzgvQz8WTlkWQ0TzSiARdUnyUSIjUjXxXiEJUEMqb2kgQ1QKVjb4dUQHUkUgaDonS0cFREQHPkYDTWARXlz4MEkXYCIhZ0oCYV4NdEQsdFsjQlQnX0YVVkUrUjkZLTH0TiEJZFMrZDsVQkoIYUYZMkkVUWgQUlgwVWnvSjMoLGQLTyAzTkT0QTkESjYUaEIJTlsrQEEVTjYLTyAzSELvOSvuT1kmalUjP18tcFU3cC3MBiwSZVctXWQ0blUVXVw0YS4MRTkGX2cYRjsuVjknclMNPUEiP18IRTcZQDMCPl0APzEQQWgCdjEJPlcUbjQmSTMGY0UASTL3QzMSbTcSRVHyQEEERDEgPVkBPzE3VjcNaD05TlwNZlLySV0QLz45ZFoOUETwVUQiMT0WUSINQDorSzQiLz4wPzMBTT02Y1cTKz0IRTP0MjEDPVcEPzEmZGACTTD4PTETNCg5PT4BY1swZFsoQyk2LDIATUUFPTQBZT0Qb2cCTUkDUkEQQzU2RjQTZjUPSTDvQzDwUTUCPWcGMVD1RiUhMikMTjk2QTEYQEYQTTgDPV4rZzkpa1cwVFw0RTk3QEQASDImSkYBPV8MPjUFRUDvQWgDUDELPlcNUjIAbz0BQTYITSAEdDUDPT8BYz4VPjEMSTHvQjkQLDYSUSAEczgnXz4MUEk2SVoILT0TVWcMQDE2U1giSj0TY2cMZjjxSUQULT8TUSUWZjI3SUEyczMQVTQVTUEGQWcJQEQpQUMMPjEGPSEUQTMAczn0XSYJMVH1NST0dTIMTSg2QEEYQEYQTTgDPVIrZFDyaGIuZ2gGdjEZPlcNUjIAaz0EcUcFblUWcVkkUyQmcVEVaVUoP2M0U2gmQDUMSTEuQzDwUTUCc2cDSWoEdD0RRWcEPUkDUkEQQDQAal8zXkgrcVIpamAuNGcmVig2QEEYRjsuVjknclMNPUEEPjIQPTQmVSAASTkGRjEuQzIASD0jbWAgckkjaDERSVcncVwpRVYANEADSVP1Zjs5M1sOTGgMbSEKb1UpXmgLbDEJYmARPkQWJ2AmQWArVFcqP2k2Y1sWakPwRTgLbiQkUUkhYSjqTUQZRx8TRTkZcDUyJzslQTwKVFsiM0k4Tz8hLD4ZSkP3ZCcTL2cRSVwiUGMIZBsUNUAVcj4DYmkpM2cgUUg4Ql0DTiMJS0ElXjwkL2oQREMgLEIFYEIPPVcMPjEAQ1omYzkySTkIPzsDPT0BYz4VREIMQTITPTQATTUASTIMQzDwUVQJTUEMSTEuQzMCbzcATUUFPmcMPz0AbzcALUUjQGcQQTE2RTE2QDERPlcrY1gqYzInclgCPUEEQTIASTMARTE2RGcYQEYRLFoBPlc2Ql8AUR8kTWkvK0UIdTMEZ1s5S1YLZ172cSExdEn4b2cmX2MGPSEUYDg2TzI2djMBczQCPmYgPzI0bTMBcCQgPlnxdFsYVDD1SGj3dT0pPWUMUFLzSFoEcz0oMGoMQF85SzQqckDvMCkQUVgDTUYJUEESdDQTZiEBTzUNPkUrSjILPzIPUkPwQEUqdDUgVD3vX10rZVQXTlwUQykvXl4RdjwCPmYPUzYuVSIEK0jxUmkjQ1wsXUcNZFQGUkMZVEo1VSIFLFEWNWUTQ1w5YDP4ZUkXSlwPLikoXV0VZlQGSmMYVD45TEcNT0QETmAiL0I4XUcJLVQGaGYhaDI1XUb0LFgoSl8jREI2S1j3clPyYCMLaTYuVkcNZDwsSmULLj44XjL4PkMESjIUaD4BSF0NdVIDPzHwPUkIR2cYPjIQUTgATTUEY1Mic1ciTWcmVSAGPzMyQzEQUTYBdjECZF8GPVIGTlgiQF81SGoIdT0CMGgNdlc0SUQAdTwpSWcOZjzzS0L4QEQpLTISQT4BUVwNPjwESj8PUTYITSAFT0TvQWMIQSkVTEcNPkDxUmkjQ1wsXUcNZFQGUmoLPzI1TEcFa0jxQR8YLDYDVkgJLFEWVmAYLjXvVkP4ZUkXSlwPLikoXV0VZlQESmMYVD45TEcNaFMtTmAZaVwpVUgRbFHxMTIjVEIuXiMJbFQHZ2cMY0kIR2cYPjIQUTgMPTsGRl0nLFQHPSYLdSjyYCMicUkWZFwYLjU0VSHzckjxQloZVDnvSCAFRUDvQkMULDU0VSIVdT0BLDcALUUjQFcQUzIBT0IBMiMSSDcDQjUzTB8GZUoUPSLudFcYc2YUQDENPlcqbVgqZTb4cyABPUEUQjEASzMATTUARj0kUloZZh7zbDLqYlEOXTMXPlk2NFwsLELvSDk4M1YGK2ooQlQodknwc2EIdiYnTEY5PmgHLSDwb2kKRGkwSl04JzwWcC=zVmQHUFbwQEUYc2I1T1kVPmfqJ0cOTWkLPlz1bzvuRUE4Z1EWTlv1b2IPQWolb2oAMGX3J2AXdlI5PmgNSCkvaTgkaFIFRDwLLUU2UkMAcyUFMEUlQUUZZVsRLDIyUyENalsqQiUlYUAZRkkVaWXwREgjJ0AHLzM4Ujz1Pls0ZkQAMVMFVUQvR1gXPyQ1aEX2MEAAMzMhVCTuYhsKUh8WbmglLmoRXVs0XVEVdCkVc1QNcVsLQGoMVCDwcFP2dmMOcTL2bSUCJ1gFRVsxXTcAaCIob2T0Sz4FbiEuVWUrTjMkZjYxPxsiUTgOdV7xUiHwVmEvTlgFTVUAKzkZQmEzX1wNUVYJVD4vUEUBYT45QzMATkE2Y1cETTEmQTIMQyQ2VVoESD0AZzcALUUEPlgMP0DvMGgDdjENPlcNUjIAYz0BcUc0ZVUWJ2YTQUMMPjEGPSEUQTI2czn0VjMIMjkKaCUhZTMMTSA2P2cYQEYQTTsDPUIBTzUNPj0QLGcCc0kDUkEQSDQATjISQT4BSUIAczQmVTQVTUEDQDEjPkMESjIUaD4BPVcnbDMQPSkAPUP3NGoARjImUWIDYz0CQ1cUPT0ALDcCT2EGTzkhLzQQQTIATUUAPjkGPUUVU1wRdUAgMxsgaVzzLygMZl8GSSUiNU=xRCgkUjQWcVXzbFIGZ2=wSCEJYSA0LSD4MGIzZDEGXTQGP0AgaGUHRj4uUWj1MzwCX0ACUUksLyQWahrxUGD0LSkQYjn1PjgtZT4QdEUZTDzuclosamoQdlgsb0gSP2Qmb0gnLzcLNTohYkIONTgYcVb4NDzubEkVTlsmdED2XigjR0LwUFDwRWQQbCLwVWLyPSz7K0MoY14gcGUxYUYgaGUkOfzJOEMoY14kYDwkalczZC3xLi=3OB8SZVctYVQLYV4mcFf9CPn7T1kmalEzcWIkS2IjYWH9LSvuT1kmalEzcWIkS2IjYWH9CPn7UlUxb1kuai4VNB3xKi=tMCPvJCLxyqroOB8VYWIyZV8tOfzJODksXVckQDL9TiArQz8DaFgvPTMo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ZzEKRTEAPVnuPUAiRjgEZWcuSTcDPzIMbUgMZWcuXz8HQTMNR14EZWgub0cLQzQNbSMMZGgISFg1REUORzgCaEMsb10TRzYObTIEYWkvUWUSLkYTR14EaEQWbkoySCMPbVQFZWovLBsgRTgiRyMQamUvLFwURzoFR0TybSAwUjY5TSYNLjIFYSAwUjoUUzwFS0E5UmQGcEcEclITYDQBX0P1XkMqTycGZUACYSELX0cUTzwPQ0IZVDrwZ1E3XzolbT4VakUxUhsFMEg4Qy=yaiIvSmEUYmgMSD4FYkQwNWPxZEcWdUYBcyEvZ2kqaDEXUzQJbkovU0cZY2oyTFQEYEP4SVoPR1EkVkArZEYJXycVQ10kQ1gtL2byQWogQl0jS2gvLUEsLkQkQTYGXlYMLicxNDwWRiMiQEXuZlHzQFYrPiYUSkAiaEEOTDgrLEYNPznzZmjqbzMTajXyXR7qSGH3P2oTM1MyVl7wTyjvTFQ2Y2knXl0zTWMDVCECMFQKdDL2UGUyREYBNCkLSTorRlb3UUYEQ10LVVYZS0MNbzgNTmf4MT8jaCIEZyUlYkolYkEZQjIoRmQKM0UpZ2oqLF7xUVUST1QNZzzzLjMFMkooUV4mQmUVYUkjMjsvTjIEMEMuakkqVU=2TTYnY1opZlTwdCEybUTxUVspbzXxUEQSS0MuUz8KQzXvZDQJZzkQZ1krVkYpTjoNRzcFMB8vQUTxVkL2RlYjTVsrQl0vaCEERi=yUFjvPUMkZEMoT2cpcUo3RlI2UDgFVF0IbGciakQkLEcsaDDwUDkUajQWVl4UNFUnZ0IMZWgKQkcGSlsZal3xREQ2PlsuTigpUlfxVSImJzT0UVERJz8WVF4RVF8SUjYWZTT1QlzvQ1UuXTQZalXqYSEnVmEATWUxMSYISVHvYh8DRWopal4FSkUwUycWR2A3QWkIQVDvbSE1VVwTUj4LYVbqYWEzUTXwQVnxVEE1UlYUXmEJR2QOYWIOZkgrZVsZRVQiZFstZjESZVcwQDE4QUYELUggaz0pYFMHVj4rRzYQUEnwMiAhT1UoZ2YQR2nwT2QCaUAjbCUTRV4EaiMSckIKMFYvSjLwaTb0QzcgM1gYQkkTUjr0dmEZTlswMSgmMiACcUQrXUgzcSM0NUYBVkcFLj8LdV4XakkKUlMVbGc4RlENaTEwRF8hLEclJ0YuTloVaSUDRjT2PjY1RSgDMzwwakgRS1QrTVQjTST0a0QTRkfvdSLwamYpUiYWLTMNLSkOMjjvUjvqdGMRZmQ3X1gNNTokQiQgUSUqPUMTcVIOb2guUiEWLiAlYjwZbCDzblHwT2YZTUMBaSU0b0HqJ13wRzEjTUcqZ0HxajYDU10PM0cpK10FQmHyYWITXiA1RUMldSMWbVoQYkgXU0ADRz7vYGcFSEgzT2g4S1gwSFUQXWEUNSEjLzcOaCU4YUATTS=1VjwZaT7vbCc2P0U3Ml0RcSQQQ1YwRDowVGkDXmb0U0fwTkAWZ1PyQkoRZF0ZZ2UXRV00XyMsT0kgK1wZVF0RQSDyJ1UhUUIoUCYUZlYxQmgzT0IkYV0VTDYqbWEWMCkBVjIoYiEIcF0McUQSL1MiL0ITSmMndjYNaiMDU0YZK2Y1MzgCZT40L1UoUVnyNF4XLzbuajcQMB73J2oZXWEHNUf3cCU5LUAUTi=xUjoIMjEmRVz2MmP1PzcRT0EmNUMHSR8BajoqYSIxZWkqTCAqa2EERD8UMjTxdjfuZWfzRSLvY0IHMFoJSVo5bDUEMUP2L2EJPiAqRUo0QVv1YiUNU0ExSkUORV30ayAEPkIVSTMQbFQEcmfudSUtQ0c2LCUITDgYUV4IQDIiUDQEVTYHSUEQUEQ0dUkTZlIJSUDxTzEtZTMsLiAGL1QiQDI2QEYFMV4rSDcUMhspSzkEbVgXMGYSa1onNWUESlktb2MRQkIET2UoPmEBRTXxYjEqNSIsQ2cMbzo3ZDUidDktTDsGQFwzazEIXicwZDYHRjg4ZlTvaEUnbWYgQzYIPToZQF8hdj8mT0IKayY3SWAERUgLaRsFaDQ0YEcwSF4QbUXvMzUDUVL3Zzs5K1cSSCcgQEgtQWgCTikrU0IRL0kOSjL2YVcYRlsiRTwDUFEmZWAIX0nyPyYtSUMJM0UpZlMrbVkjL2EuUWAXQFcMcCYDSz8iT2nydGH2PknyUTcCUWcrMGoiTVDuXmQYbloxZzENTlsiclsSQDkqbUAsZED1XjkrSFoUdVrqXVUYLCAJRlEnayLvaTkYdiUsQTosaB7qZlIDQ0QMXT0RUGYvZSEgZ0IqTVciM1IDSlE5ZSUpM0AyMWoXLDEOSmc5aEMQVEMKQUIvSGkIRjggPVINckQFQSUyQD0JTkgOP145dEL0Q2MRNCgnbmApak=qQ0cNSjrvMzMOMygNbDQtZ0YOP2=3R18SVlgJQT0yRmAZLCAVU0YLTkMibjMsbV0kPzwwU2kuSlcyUSP2a1QFTDYzR2g3Pl8EZVMwSEMrZDYIaijzbV0ZdUU4TjkNZyQZJz31YGk0bVUTQjEBbTcHR0EjdTYwPWQpdT0xRDXwSyc0XVcsL2gHRTURT1sAYWgOVjM4LjkkYCQJZFcQTUkWb1HzaGk4TV01TVkAMTswdB8BdEQISkj3bVoyVUIna1Y3UyEJRig2ajL2aloDbmYNMkM5bUACPj43P2ESa2MDTkMZclQncz8DLGQKQGEMYGnvNGEwUVj3Z2UyMFDyTkM4NDgTRlDvLyHwa2cILWEXdV4KYEMzTUcnQB8HTjkHLx7yQiUVbjIxTT8jZ0YxJ1cxUVwYbmcyT1EJREoGKzULQjIIYVoFNUTzLDUqbmoAM13wQUIKPkDzbTYiVCcXZlIKLmf4YTEKLUb0alo1YSD4TmD1Xl03T1IDSzUjP1L2aFYPbkopQzMLLF81TF0yLFUTLzoJQFoRcD4yRyP0L18jUyAKZ2E1VkInajcIUV0vZD0TblQqbl4maF0vSCP2ZlUkaSUJQz0scjkIal8UVlkIQEgZXSkJb2goP2EkaWcscTsCQjMtQVP4YUkDP10BPlsvYybyZkAtTkc3PiH3TTk0SEoWRVkGQ1QDc2kiNDLzLkAwM0kAM2UNZDoCQmQQJ2fxL2kHL2gGTWAvX1ckZ1Q4bVU1aF0sMSAJQ1QZYycJSzI0cUckVTbxYTYPVDMWdjstTmMvK0EXSlXwT2kgZzX1aWkzXlwTU2cHTyIlTiAKSUgVajg5KyAtSWckUx8lR18mTFUYSjomUWQSJ2cUZFsWcDshTlk3RGotaVkRS0A2YTcTaWQCQyUVQjD1a10TRFDvT0YpUl0nQWY3dV3wcjgBckQZSUcEL2ASQ1o5QjQmPV4HQWLxdiAXT1wOaFYTVWMvckklcEIjUiTxMmHvZmIIYCgOZV4pLkQ0L0kgdWkGPkbvcVDwXmAgYR8LRTQZcFomMSgwNGgyMV4zZFQBMzQoQmPxPmE5ajjxcG=wcDvvYBsQYyU2UFYTdj0PUlkVbxruTmMsY1sJLEMOQj8sR0EkTiLyTUYuMToyVUD3dR8VXVogYmEYcF4lUEovdCcOU1YOdGI2TjzwTDUicmQ5LlsYMBsmLFQyMmoWblEUZlYpXlkhRSMIYUYRRDMYZyUCaT41ZFk5RVo1VGcjSVsZMFb0aE=1L0AtLVv0TSgZUCEYdVcWJ0kATjXwQz01NSYQVVQJLD8AMz7zbjwIMjskT2o1ckIRb2AobV0FaEQQYD8pZyMka1vwdVP1a0oQPUMVSUHzPycrP2kmRlgoPmk5MWIHPikQaVvzYjMGRToDUDICalQRT1TyXygTPykYM0gZVFwQRh8LXWIMMiA2TV8BaWQPQmoxLmAPbjInUCIjcyD4Sz74VTsIU0kYMmoEVWktdFQJbTcNQiYmZlg0biArdD0wVWgLLSgndEkIRzMsdSYIXlLyUlMDYy=1LTUUK2ARcTnwLDINRiERRCEyamD4VDk2LFvwND8Lc1g4dSQnP2kMTmoVNFkoUEQucFEgUDw1Rjj2aT4RRT8IdGMPPVYWTEc5cFcVMFn0aygzYlD4NTY0K1c5dkcZXUMnQFgpQUgoQUEFTj0nNTsAZEk1cmD1UVkCP1s0YkQMVTUSLCH3M2oPQUIWNGkOR2IMYmP3MR70ZDfuM0L0aWEEPl4DUV8mciUDcz4WTk=wdDYuPV0nYzYzX0oSR1P4Y1QIL0EUQVE5bEUWbiIBJzP2RmEBRTT2X0YELEUISlIhS0oHbmoNPjfzRiIJPzTzRmAFSTEGTigSLjUnNUciSFEuUUUzVTIBaD4ZdDL3QiDvM1QxcTkJTiknSSXuQlQTcTUFUl4EQUATVT33JygAVTUySzEAbTUPUykFaz4STzImb1MQMEAARz3xSTwwRDE5Y0gWQCUUSkYsNDjxczQUTWPqTjnxTTH0S10VQCYwRUgXR0E5aVcEdFkCX0Ejc1QCXzgQZGQpQjUGVFM0RhsFbTUmQzMUbEUQRjwNbmEYUiP4YTEkVUYUTTMnRmIhX1cYSiQnc2MTYF4lSUTwTykEb17vYDEsLlEIdD0FTWUGUVYZQj0RXjkYYSkNRWQCLVEGSzQMMEAJRigRTzo2YGAMTh7zU0IMR0ASX0QSRFkWZ10DYFgmYVMgZTgHblwjSjUHQUgMPjj0YmojMkoYQCMKMEUOSkYFQjvzQEcwRD0WbFgga1wSY2EYMEn0ZEIFYTcnShsOZ0EWbkQoLGAITSYhazkFclsJbFEFZDIyUTXvSSMpRiYtRmMMTjTwT2ogTGMWQVHwL1f4ZiQOPjnySGUNL0YQZyApZF4nRF4EUVkWYmoocWDzTVQLY1oILTQpTj4BRTUzdFolQl8EUiLzZkIhTlc5dSMpLVsHZicFTlomRTokSF0tSjQvL1sAZGApdFkTSUE2RlQQXiUEbDUBY0IGMTUEQVkFTWACRkIiRjUhdTkEcDgmQlgTUzUOXTECcmAYZGI1dTXwVWgXVkQoQ0=zZj04YUQGQlU3XWMYPk=qSlgNPUL0QScYQ0kWU1goSCUnX183Qjo3SkchaCEVQT83UjgNbTgTMCQ3R0IwdGgEY2UnQDoMMF74T0kRSEIMdF0QbDf4VlMZUyAqTkP1QjLzTSgodUIBTmX1MTY2L2MULUkIMGDzY0UNVkMRQEQqPyX3XTIiNTzxX2f0PlQLMWkDQ1MSbET0bDIzMEkQK1coQ2oqdkYLMUIgPT4oa14MayAtTUjuSFwqXlQuaEIvTl4mcWEBQVYgTzguQUUicCkpMkUNdTcUMCEDX0ERc0ozZGQFSUE2XyQRcjr3USQFc0f1SyPxcTXudlgySGAZL0cRSjD0MlcZTigqXzIFSUTubzo5PjwIbFwnSloBQEETdikiZiQBPUj3b0ESX1QqMGHuQiEmRFsnSlwFViM0XyANU1sQalgZMBsBSz70YFkgPzsmVjgZRlILRzciXkMUSjYPUV8qZzkxLWAqZkIYRUEkUVvxdmonZyUmYEA4Ql0ULyQEblsrR0kTM0kVLygET2ojaEDwMFcgdjknMF8VZEENTUE0YkUEZiTyRkgTLEkiYkEMaiL1PVEjLlruUGYWXzgKaT84QzU4ZzYYbyI1X2gDZTosYGAIYjEZaFEVY0EZZ14qTRsKQUUUaVwBNFIYVDDwTzUFZDsAZkoSZFIDaTfqTEMmRzkGVRs3Y2AKMDcRREArdCQqZ0E1MEEQNEMVZ2EjaUIxYDYsP1MqXSjqS1kYMEoWRFEqTTcQR1sCSUXyUyIjaEQBQ1kFNF0OQSE3LlIjaTEDXkICR2f1LjPxdjIUX0oHY1kAZV82RTkuLFYKQTYJR1E5byUZZzMVY1IULlrxUWkvZF8RQFsUVVICTGEvQ14KaFMFUFQsM2EES1MQQFwFLTYIY2omTCAWbTH1VWA3P1gLczwIbFrxTjQgajEKa0QgbTQuT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LVQiYSLzYSX2MyIjMyb3Xyj0MVD2NSEkMiPxYSf2MyX7Kz0jMS3MBiwPbl8eQlwgYy3wOB8Pbl8eQlwgYy3MBiwIaVEmYUQxXV4ySV8jYS3wOB8IaVEmYUQxXV4ySV8jYS3MBiwSYVErT1UxZVErOlwzLjcVSWctQDIYJ0gpNGIjL1gFZVMKXjUsciP1SjM3bV70M0QOdmAJTh84XTkUYVY0OSkZLEcyTSEmZ0MHTDEL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6204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6204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6204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6204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6204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85pt;margin-top:-53.85pt;width:123pt;height:122pt" coordorigin="4577,-1077" coordsize="2460,2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6;top:14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1LyT4Ki=sUiftLh3vKiPzLBfyLr56JR=sHDDoOB8AbGANXV0kOfzJODQuXzkDOmrzQTMFPjYFMh0DMjX3KSQEQjTsPjLwMR0BPTIEPSMCLyQAMzU8OB8Da1MIQC3MBiwDa1MNXV0kOiHxLi=vHMaPsbSNwKV0OB8Da1MNXV0kOfzJOEMoY14gcGUxYT4gaVT9velvrrqPubyS+a6VOB8SZVctXWQ0blUNXV0kOfzJOEMoY14gcGUxYUUyYWINXV0kOrG4rKKJzK2Lz+190ivuT1kmalEzcWIkUWMkbj4gaVT9CPn7T1kmalEzcWIkUV4ocD4gaVT9velvrrqPxLuC7cW9tJ37K0MoY14gcGUxYUUtZWQNXV0kOfzJOEMoY14gcGUxYTskdUMNOiEALSHzLy=wLCfvMC=wLSX7K0MoY14gcGUxYTskdUMNOfzJOEMoY14gcGUxYUQoaVT9Li=wMxzvMBzwLB=fLSD5Li=5MSbfHBiJrayj0KS=sMeTz8pwuqWXJSvuT1kmalEzcWIkUFksYS3MBiwCa10vcWQkbjkPOiDvKiDxKiftLSj4OB8Ca10vcWQkbjkPOfzJODMuaWA0cFUxSTECPVQjbi3zMBz3PRz0PhzvNRz1NBzyQSvuP18sbGUzYWIMPTMAYFQxOfzJOEUyYTogclEMQCT9LCvuUWMkRlE1XT0DMS3MBiwSYVErPWQWZFkiZEAgY1T9na501iKRr5F+OB8SYVErPWQWZFkiZEAgY1T9OEAoXzU3cC3tY1klOB8PZVMEdGP9CPn7TFkiU1kjcFf9MB3yMC=vLC=7K0AoX0coYGQnOfzJOEAoXzgkZVcncC3zKiLwLC=vLCvuTFkiRFUoY1gzOfzJOEMoY14kYDMuamQkdGP9SELvcDwSLTMRUVQJUFkBQEIVRkUSUUoJTSAFUUISLGQLTyAzQEEvSkMUaDYLL2ADTSAEbkoWYDIjLFwCTUcjRkMWQkIgLDYQUUUFQjvwPj4jLEIRU0UvSFHwbDogREopUFsFTkIUVjMUUTXyU0cvQkQELTIgLFQBSUYVQjQQbDMgQSEDUUQALFUETiYQUSUCVi=0U0EqQl4TUTnwUiMVbEoVX2IjaEIFUS=wP0EUYDIMUkYFTV4jL0MpUlEQLFrxT0Uzbz4WRmAQLCERSTgjQFPwaDUDTWAWUUYFSEIEQkMQaD4FUFsJSkUTPiMQL1QZTjYZTkUUdDUQUjoCUSAVS0EqLUMQVFQEViErQUYrQkIRQUIBVjUJUEIUMTMVU2gOTVrwPz4FZDUVQUU4QEEvSkIEaCUTaEIFSVrwQUEXYD4RaSkYTjYRQj4ELTUSVFwOXVsUdEQrTmIMUSkWXiMjZkYEUj0TUTYxTiAEdEYUUjMgQSEDUUQALFUEUmEQUjYCVi=0UzQQbDMQU1QNTSIVVFQWaFwVdWPxVkcVZknwTjYUQSEBSTUjPj0VUjYQalPyTmoVVkXyTSEYUEoKUEYJdlPvYEIWUUIWUUYFSEIERj0hQ1gnSSI3dVHxMWMDTW=wT0U3cFIFbGUhLlQ4UDc3dkcUQiQRQUIBTyAJakQrVjMQVD4NTUgvSlUELUURUj4NTVsFREETQkYRUTXyYCAuLkQFX2gNUzozSjQULkkVPj4SUVQsQEEvSkETPjgQLT43TiENRkkpSjUUUUYCTUYFUkEUQSARLCUBTjUNP1EVQjwQaVQRTSMvRUkXQkgiZjoIU1wFQkYEaDoYajIZYUUnL0UETiMkZ1grXiMrdjQQa2INUUIwSzYRSFQFSmkSQyg4SzYMLkUUSkkNaEYRUkQFLlMVaDMSLWAWSjUvPlLySjoSZ0o2STQrUEEtZyIKLFgyTiAidlQsVmIRUDoTYFoBMUDvYFkDTWASUDYBbFItZDQkU2bwTzT3dUQWcGEhUFwEUiERUjvvaFwMQFrzTkYRR0cEUSMQLFwsXjYBUT0WRiYUUDzzXmkyMEHxdDcOQ1ggVmoBZ1UVTmISQDn0QEEudlQDY2cQZjIzYDUVT0cFUkUjLFwETUYFPkEsNCASUT4MTjUNQEEWaF4jLEIBU0URU0UpPkUQZzYVYCAFL0IURjIRQTYUTV0jS0YqZEQVUUYETjUFSDQQbDMZLlQ4TV0jQkIqRkIYLEIBXVsFSUEsYD8VZ1gRSzUVP0EULTQQUSEBYCAVTkcUbEoSUmAJTUYrZT4FQl4RUToCTUYFQUEWYDQQUSECSzUjPj0VUlsDTWAJYCEFVkQURlgQUUoQSSIzSlMWVWgQLCEtXTUvR0QXbGUkUEYLUGojLEkTZEgZaToNT0UnSUEsYD8VZ1gSSzUVakjvLSMZLj4BYCIjZT0sYF4YajYtQEEvakksUjgZLVr0XyEvREItYEAgUFfxUEcvRlPvdGERUD4PTWoRMEQUTjojUSD1TUQZSlUsXyETQDIOUCEBUkIqaEIMQUoTUkQBQlLwQWcNQFwRUkcnQTQQbEIVZ2AUUUYNL0nwTWgVUFwRSUUvSkUqYGMkaUIIT14BVlIrVWcWaEoCYF0FVD4TPlokVFQtVV4udFEGQjgTaVgQSVr0b0jxMUMiQmAzXjcvVkcFRmMDTWAVXkYYdUkpRj8gQ0IHXjgZZVDyZGcYdj4RSCErcEItbFEVQFvxU0bwc1IFZ2oUaWAoTiAZMkjya2ggaEYxYTUVZEcEMGcYLiEyXUcRVUUtPlkMZkYRQEEvZT0sdCEZQVwZXV0FRUUpPloRQyjxUDQNZzzxTiUNU1gnTiEZbUcVSSEgaTovS0cvZlIXYCIUUkYuTjYFU0MrTkIUdkYwVSHwL1PxYFsUUVQDTSMNRDQQbDIUUkYGTV4jQkEqRjoSQVgNT0UnQkQUaDgTZzotViMJP0nvUjcQaDYpYCAFckkURl4RL1gxU0YnPj4qdCUORFwNXVsFLUQVTloNQWgwTkgjSlETTiYDTWANTjb4MkPvTmIjaDU2SjQrTkYWZDUUUkoKUjYFUFUETkUgZjYCUSAVS0ErUmMTZzoMTSAJTUYrTWggaDYVUF03ZlIrRmcWaSEyXVwrVUUsdFokVFQtQEEvZVUpQl8YUVQOXTYAdUQqRkIMaEn0VjUjb1IWQkgTaVgqTiEUckcWLTckaGAUS0gZVlIXPmMWUD4STjcJREItbFokZjYwU1wnRz0GQkgWajIZSVsYczQQbFgVdlvwUUYnUz0GQjgOVFwnUzYILUQUTjoRLD4DXyAjPkUVUjcQamABTSInbEcsNVsSQjnyUCIqMFQsTWoZQD4MXkUZckcrYD8gQWgzUF4VST0qMV8DTWAZSVwZMUoESSUQaD4FUFsJUlIEMTMTQyEOXjcNbUEWTjMZLCUWTzYELEIUVl4UUkYxUUcVLD0GaCQZL1gSUDYQclUGNWQVZzYOSGonVkHvLT0MUTXyQEEvQUUVaDsSLikgT0cnLkjvMTIUUUYGTVwFPkIGYF4RUToBTSERRVIFZ2kWTygxTyEFLlIpRmEhU1QyYCErdkUEbFEjQUXvTSMrSlQTSiQjZlbvXTYnVjQQbGoMaUIpTyIrSjrxNUUMUz3yVSEIMUoGTlkTU1wuSzgFbUctSiIgUDY4VjT4REkrRWcNQSURSUUjSkM5X2chLmgRVSIZLlIGbGITU1vyU14VdUE4NSUDTWAFUEgBRFIGcFEZVDoLYV4nSj05YD4jLCkMSCEBdEYpY2kORFQpUjYMckkVbF8MLzIXYTYJMVUTaEcTUUoVVi=wTEUsUjcSRFgGTiErc0IWTjIYZ0nvQEEvUUcpUjsQaUYYSSIudUTwYDcWajj0UVoEdkosbCQOVFQ5XjYRTEnwbD0hdjHyUCEnP0XvUSIULikWYCMVST4VVlwKLEHyUCMjcD0ScF0MdSkvXjcYdDQQbGgOQlb0X2oBVFMEdGQhU2gpVlwZZkMFTlkiQT3ySzgvQz8WTlkWQ0TzSiARdUnyUSIjUjXxXiEJUEMqb2kgQ1QKVjb4dUQHUkUgaDonS0cFREQHPkYDTWARXlz4MEkXYCIhZ0oCYV4NdEQsdFsjQlQnX0YVVkUrUjkZLTH0TiEJZFMrZDsVQkoIYUYZMkkVUWgQUlgwVWnvSjMoLGQLTyAzTkT0QTkESjYUaEIJTlsrQEEVTjYLTyAzSELvOSvuT1kmalUjP18tcFU3cC3MBiwSZVctXWQ0blUVXVw0YS4MRTkGX2cYRjsuVjknclMNPUEiP18IRTcZQDMCPl0APzEQQWgCdjEJPlcUbjQmSTMGY0UASTL3QzMSbTcSRVHyQEEERDEgPVkBPzE3VjcNaD05TlwNZlLySV0QLz45ZFoOUETwVUQiMT0WUSINQDorSzQiLz4wPzMBTT02Y1cTKz0IRTP0MjEDPVcEPzEmZGACTTD4PTETNCg5PT4BY1swZFsoQyk2LDIATUUFPTQBZT0Qb2cCTUkDUkEQQzU2RjQTZjUPSTDvQzDwUTUCPWcGMVD1RiUhMikMTjk2QTEYQEYQTTgDPV4rZzkpa1cwVFw0RTk3QEQASDImSkYBPV8MPjUFRUDvQWgDUDELPlcNUjIAbz0BQTYITSAEdDUDPT8BYz4VPjEMSTHvQjkQLDYSUSAEczgnXz4MUEk2SVoILT0TVWcMQDE2U1giSj0TY2cMZjjxSUQULT8TUSUWZjI3SUEyczMQVTQVTUEGQWcJQEQpQUMMPjEGPSEUQTMAczn0XSYJMVH1NST0dTIMTSg2QEEYQEYQTTgDPVIrZFDyaGIuZ2gGdjEZPlcNUjIAaz0EcUcFblUWcVkkUyQmcVEVaVUoP2M0U2gmQDUMSTEuQzDwUTUCc2cDSWoEdD0RRWcEPUkDUkEQQDQAal8zXkgrcVIpamAuNGcmVig2QEEYRjsuVjknclMNPUEEPjIQPTQmVSAASTkGRjEuQzIASD0jbWAgckkjaDERSVcncVwpRVYANEADSVP1Zjs5M1sOTGgMbSEKb1UpXmgLbDEJYmARPkQWJ2AmQWArVFcqP2k2Y1sWakPwRTgLbiQkUUkhYSjqTUQZRx8TRTkZcDUyJzslQTwKVFsiM0k4Tz8hLD4ZSkP3ZCcTL2cRSVwiUGMIZBsUNUAVcj4DYmkpM2cgUUg4Ql0DTiMJS0ElXjwkL2oQREMgLEIFYEIPPVcMPjEAQ1omYzkySTkIPzsDPT0BYz4VREIMQTITPTQATTUASTIMQzDwUVQJTUEMSTEuQzMCbzcATUUFPmcMPz0AbzcALUUjQGcQQTE2RTE2QDERPlcrY1gqYzInclgCPUEEQTIASTMARTE2RGcYQEYRLFoBPlc2Ql8AUR8kTWkvK0UIdTMEZ1s5S1YLZ172cSExdEn4b2cmX2MGPSEUYDg2TzI2djMBczQCPmYgPzI0bTMBcCQgPlnxdFsYVDD1SGj3dT0pPWUMUFLzSFoEcz0oMGoMQF85SzQqckDvMCkQUVgDTUYJUEESdDQTZiEBTzUNPkUrSjILPzIPUkPwQEUqdDUgVD3vX10rZVQXTlwUQykvXl4RdjwCPmYPUzYuVSIEK0jxUmkjQ1wsXUcNZFQGUkMZVEo1VSIFLFEWNWUTQ1w5YDP4ZUkXSlwPLikoXV0VZlQGSmMYVD45TEcNT0QETmAiL0I4XUcJLVQGaGYhaDI1XUb0LFgoSl8jREI2S1j3clPyYCMLaTYuVkcNZDwsSmULLj44XjL4PkMESjIUaD4BSF0NdVIDPzHwPUkIR2cYPjIQUTgATTUEY1Mic1ciTWcmVSAGPzMyQzEQUTYBdjECZF8GPVIGTlgiQF81SGoIdT0CMGgNdlc0SUQAdTwpSWcOZjzzS0L4QEQpLTISQT4BUVwNPjwESj8PUTYITSAFT0TvQWMIQSkVTEcNPkDxUmkjQ1wsXUcNZFQGUmoLPzI1TEcFa0jxQR8YLDYDVkgJLFEWVmAYLjXvVkP4ZUkXSlwPLikoXV0VZlQESmMYVD45TEcNaFMtTmAZaVwpVUgRbFHxMTIjVEIuXiMJbFQHZ2cMY0kIR2cYPjIQUTgMPTsGRl0nLFQHPSYLdSjyYCMicUkWZFwYLjU0VSHzckjxQloZVDnvSCAFRUDvQkMULDU0VSIVdT0BLDcALUUjQFcQUzIBT0IBMiMSSDcDQjUzTB8GZUoUPSLudFcYc2YUQDENPlcqbVgqZTb4cyABPUEUQjEASzMATTUARj0kUloZZh7zbDLqYlEOXTMXPlk2NFwsLELvSDk4M1YGK2ooQlQodknwc2EIdiYnTEY5PmgHLSDwb2kKRGkwSl04JzwWcC=zVmQHUFbwQEUYc2I1T1kVPmfqJ0cOTWkLPlz1bzvuRUE4Z1EWTlv1b2IPQWolb2oAMGX3J2AXdlI5PmgNSCkvaTgkaFIFRDwLLUU2UkMAcyUFMEUlQUUZZVsRLDIyUyENalsqQiUlYUAZRkkVaWXwREgjJ0AHLzM4Ujz1Pls0ZkQAMVMFVUQvR1gXPyQ1aEX2MEAAMzMhVCTuYhsKUh8WbmglLmoRXVs0XVEVdCkVc1QNcVsLQGoMVCDwcFP2dmMOcTL2bSUCJ1gFRVsxXTcAaCIob2T0Sz4FbiEuVWUrTjMkZjYxPxsiUTgOdV7xUiHwVmEvTlgFTVUAKzkZQmEzX1wNUVYJVD4vUEUBYT45QzMATkE2Y1cETTEmQTIMQyQ2VVoESD0AZzcALUUEPlgMP0DvMGgDdjENPlcNUjIAYz0BcUc0ZVUWJ2YTQUMMPjEGPSEUQTI2czn0VjMIMjkKaCUhZTMMTSA2P2cYQEYQTTsDPUIBTzUNPj0QLGcCc0kDUkEQSDQATjISQT4BSUIAczQmVTQVTUEDQDEjPkMESjIUaD4BPVcnbDMQPSkAPUP3NGoARjImUWIDYz0CQ1cUPT0ALDcCT2EGTzkhLzQQQTIATUUAPjkGPUUVU1wRdUAgMxsgaVzzLygMZl8GSSUiNU=xRCgkUjQWcVXzbFIGZ2=wSCEJYSA0LSD4MGIzZDEGXTQGP0AgaGUHRj4uUWj1MzwCX0ACUUksLyQWahrxUGD0LSkQYjn1PjgtZT4QdEUZTDzuclosamoQdlgsb0gSP2Qmb0gnLzcLNTohYkIONTgYcVb4NDzubEkVTlsmdED2XigjR0LwUFDwRWQQbCLwVWLyPSz7K0MoY14gcGUxYUYgaGUkOfzJOEMoY14kYDwkalczZC3xLi=3OB8SZVctYVQLYV4mcFf9CPn7T1kmalEzcWIkS2IjYWH9LSvuT1kmalEzcWIkS2IjYWH9CPn7UlUxb1kuai4VNB3xKi=tMCPvJCLxyqroOB8VYWIyZV8tOfzJODksXVckQDL9TiArQz8DaFgvPTMo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ZzEKRTEAPVnuPUAiRjgEZWcuSTcDPzIMbUgMZWcuXz8HQTMNR14EZWgub0cLQzQNbSMMZGgISFg1REUORzgCaEMsb10TRzYObTIEYWkvUWUSLkYTR14EaEQWbkoySCMPbVQFZWovLBsgRTgiRyMQamUvLFwURzoFR0TybSAwUjY5TSYNLjIFYSAwUjoUUzwFS0E5UmQGcEcEclITYDQBX0P1XkMqTycGZUACYSELX0cUTzwPQ0IZVDrwZ1E3XzolbT4VakUxUhsFMEg4Qy=yaiIvSmEUYmgMSD4FYkQwNWPxZEcWdUYBcyEvZ2kqaDEXUzQJbkovU0cZY2oyTFQEYEP4SVoPR1EkVkArZEYJXycVQ10kQ1gtL2byQWogQl0jS2gvLUEsLkQkQTYGXlYMLicxNDwWRiMiQEXuZlHzQFYrPiYUSkAiaEEOTDgrLEYNPznzZmjqbzMTajXyXR7qSGH3P2oTM1MyVl7wTyjvTFQ2Y2knXl0zTWMDVCECMFQKdDL2UGUyREYBNCkLSTorRlb3UUYEQ10LVVYZS0MNbzgNTmf4MT8jaCIEZyUlYkolYkEZQjIoRmQKM0UpZ2oqLF7xUVUST1QNZzzzLjMFMkooUV4mQmUVYUkjMjsvTjIEMEMuakkqVU=2TTYnY1opZlTwdCEybUTxUVspbzXxUEQSS0MuUz8KQzXvZDQJZzkQZ1krVkYpTjoNRzcFMB8vQUTxVkL2RlYjTVsrQl0vaCEERi=yUFjvPUMkZEMoT2cpcUo3RlI2UDgFVF0IbGciakQkLEcsaDDwUDkUajQWVl4UNFUnZ0IMZWgKQkcGSlsZal3xREQ2PlsuTigpUlfxVSImJzT0UVERJz8WVF4RVF8SUjYWZTT1QlzvQ1UuXTQZalXqYSEnVmEATWUxMSYISVHvYh8DRWopal4FSkUwUycWR2A3QWkIQVDvbSE1VVwTUj4LYVbqYWEzUTXwQVnxVEE1UlYUXmEJR2QOYWIOZkgrZVsZRVQiZFstZjESZVcwQDE4QUYELUggaz0pYFMHVj4rRzYQUEnwMiAhT1UoZ2YQR2nwT2QCaUAjbCUTRV4EaiMSckIKMFYvSjLwaTb0QzcgM1gYQkkTUjr0dmEZTlswMSgmMiACcUQrXUgzcSM0NUYBVkcFLj8LdV4XakkKUlMVbGc4RlENaTEwRF8hLEclJ0YuTloVaSUDRjT2PjY1RSgDMzwwakgRS1QrTVQjTST0a0QTRkfvdSLwamYpUiYWLTMNLSkOMjjvUjvqdGMRZmQ3X1gNNTokQiQgUSUqPUMTcVIOb2guUiEWLiAlYjwZbCDzblHwT2YZTUMBaSU0b0HqJ13wRzEjTUcqZ0HxajYDU10PM0cpK10FQmHyYWITXiA1RUMldSMWbVoQYkgXU0ADRz7vYGcFSEgzT2g4S1gwSFUQXWEUNSEjLzcOaCU4YUATTS=1VjwZaT7vbCc2P0U3Ml0RcSQQQ1YwRDowVGkDXmb0U0fwTkAWZ1PyQkoRZF0ZZ2UXRV00XyMsT0kgK1wZVF0RQSDyJ1UhUUIoUCYUZlYxQmgzT0IkYV0VTDYqbWEWMCkBVjIoYiEIcF0McUQSL1MiL0ITSmMndjYNaiMDU0YZK2Y1MzgCZT40L1UoUVnyNF4XLzbuajcQMB73J2oZXWEHNUf3cCU5LUAUTi=xUjoIMjEmRVz2MmP1PzcRT0EmNUMHSR8BajoqYSIxZWkqTCAqa2EERD8UMjTxdjfuZWfzRSLvY0IHMFoJSVo5bDUEMUP2L2EJPiAqRUo0QVv1YiUNU0ExSkUORV30ayAEPkIVSTMQbFQEcmfudSUtQ0c2LCUITDgYUV4IQDIiUDQEVTYHSUEQUEQ0dUkTZlIJSUDxTzEtZTMsLiAGL1QiQDI2QEYFMV4rSDcUMhspSzkEbVgXMGYSa1onNWUESlktb2MRQkIET2UoPmEBRTXxYjEqNSIsQ2cMbzo3ZDUidDktTDsGQFwzazEIXicwZDYHRjg4ZlTvaEUnbWYgQzYIPToZQF8hdj8mT0IKayY3SWAERUgLaRsFaDQ0YEcwSF4QbUXvMzUDUVL3Zzs5K1cSSCcgQEgtQWgCTikrU0IRL0kOSjL2YVcYRlsiRTwDUFEmZWAIX0nyPyYtSUMJM0UpZlMrbVkjL2EuUWAXQFcMcCYDSz8iT2nydGH2PknyUTcCUWcrMGoiTVDuXmQYbloxZzENTlsiclsSQDkqbUAsZED1XjkrSFoUdVrqXVUYLCAJRlEnayLvaTkYdiUsQTosaB7qZlIDQ0QMXT0RUGYvZSEgZ0IqTVciM1IDSlE5ZSUpM0AyMWoXLDEOSmc5aEMQVEMKQUIvSGkIRjggPVINckQFQSUyQD0JTkgOP145dEL0Q2MRNCgnbmApak=qQ0cNSjrvMzMOMygNbDQtZ0YOP2=3R18SVlgJQT0yRmAZLCAVU0YLTkMibjMsbV0kPzwwU2kuSlcyUSP2a1QFTDYzR2g3Pl8EZVMwSEMrZDYIaijzbV0ZdUU4TjkNZyQZJz31YGk0bVUTQjEBbTcHR0EjdTYwPWQpdT0xRDXwSyc0XVcsL2gHRTURT1sAYWgOVjM4LjkkYCQJZFcQTUkWb1HzaGk4TV01TVkAMTswdB8BdEQISkj3bVoyVUIna1Y3UyEJRig2ajL2aloDbmYNMkM5bUACPj43P2ESa2MDTkMZclQncz8DLGQKQGEMYGnvNGEwUVj3Z2UyMFDyTkM4NDgTRlDvLyHwa2cILWEXdV4KYEMzTUcnQB8HTjkHLx7yQiUVbjIxTT8jZ0YxJ1cxUVwYbmcyT1EJREoGKzULQjIIYVoFNUTzLDUqbmoAM13wQUIKPkDzbTYiVCcXZlIKLmf4YTEKLUb0alo1YSD4TmD1Xl03T1IDSzUjP1L2aFYPbkopQzMLLF81TF0yLFUTLzoJQFoRcD4yRyP0L18jUyAKZ2E1VkInajcIUV0vZD0TblQqbl4maF0vSCP2ZlUkaSUJQz0scjkIal8UVlkIQEgZXSkJb2goP2EkaWcscTsCQjMtQVP4YUkDP10BPlsvYybyZkAtTkc3PiH3TTk0SEoWRVkGQ1QDc2kiNDLzLkAwM0kAM2UNZDoCQmQQJ2fxL2kHL2gGTWAvX1ckZ1Q4bVU1aF0sMSAJQ1QZYycJSzI0cUckVTbxYTYPVDMWdjstTmMvK0EXSlXwT2kgZzX1aWkzXlwTU2cHTyIlTiAKSUgVajg5KyAtSWckUx8lR18mTFUYSjomUWQSJ2cUZFsWcDshTlk3RGotaVkRS0A2YTcTaWQCQyUVQjD1a10TRFDvT0YpUl0nQWY3dV3wcjgBckQZSUcEL2ASQ1o5QjQmPV4HQWLxdiAXT1wOaFYTVWMvckklcEIjUiTxMmHvZmIIYCgOZV4pLkQ0L0kgdWkGPkbvcVDwXmAgYR8LRTQZcFomMSgwNGgyMV4zZFQBMzQoQmPxPmE5ajjxcG=wcDvvYBsQYyU2UFYTdj0PUlkVbxruTmMsY1sJLEMOQj8sR0EkTiLyTUYuMToyVUD3dR8VXVogYmEYcF4lUEovdCcOU1YOdGI2TjzwTDUicmQ5LlsYMBsmLFQyMmoWblEUZlYpXlkhRSMIYUYRRDMYZyUCaT41ZFk5RVo1VGcjSVsZMFb0aE=1L0AtLVv0TSgZUCEYdVcWJ0kATjXwQz01NSYQVVQJLD8AMz7zbjwIMjskT2o1ckIRb2AobV0FaEQQYD8pZyMka1vwdVP1a0oQPUMVSUHzPycrP2kmRlgoPmk5MWIHPikQaVvzYjMGRToDUDICalQRT1TyXygTPykYM0gZVFwQRh8LXWIMMiA2TV8BaWQPQmoxLmAPbjInUCIjcyD4Sz74VTsIU0kYMmoEVWktdFQJbTcNQiYmZlg0biArdD0wVWgLLSgndEkIRzMsdSYIXlLyUlMDYy=1LTUUK2ARcTnwLDINRiERRCEyamD4VDk2LFvwND8Lc1g4dSQnP2kMTmoVNFkoUEQucFEgUDw1Rjj2aT4RRT8IdGMPPVYWTEc5cFcVMFn0aygzYlD4NTY0K1c5dkcZXUMnQFgpQUgoQUEFTj0nNTsAZEk1cmD1UVkCP1s0YkQMVTUSLCH3M2oPQUIWNGkOR2IMYmP3MR70ZDfuM0L0aWEEPl4DUV8mciUDcz4WTk=wdDYuPV0nYzYzX0oSR1P4Y1QIL0EUQVE5bEUWbiIBJzP2RmEBRTT2X0YELEUISlIhS0oHbmoNPjfzRiIJPzTzRmAFSTEGTigSLjUnNUciSFEuUUUzVTIBaD4ZdDL3QiDvM1QxcTkJTiknSSXuQlQTcTUFUl4EQUATVT33JygAVTUySzEAbTUPUykFaz4STzImb1MQMEAARz3xSTwwRDE5Y0gWQCUUSkYsNDjxczQUTWPqTjnxTTH0S10VQCYwRUgXR0E5aVcEdFkCX0Ejc1QCXzgQZGQpQjUGVFM0RhsFbTUmQzMUbEUQRjwNbmEYUiP4YTEkVUYUTTMnRmIhX1cYSiQnc2MTYF4lSUTwTykEb17vYDEsLlEIdD0FTWUGUVYZQj0RXjkYYSkNRWQCLVEGSzQMMEAJRigRTzo2YGAMTh7zU0IMR0ASX0QSRFkWZ10DYFgmYVMgZTgHblwjSjUHQUgMPjj0YmojMkoYQCMKMEUOSkYFQjvzQEcwRD0WbFgga1wSY2EYMEn0ZEIFYTcnShsOZ0EWbkQoLGAITSYhazkFclsJbFEFZDIyUTXvSSMpRiYtRmMMTjTwT2ogTGMWQVHwL1f4ZiQOPjnySGUNL0YQZyApZF4nRF4EUVkWYmoocWDzTVQLY1oILTQpTj4BRTUzdFolQl8EUiLzZkIhTlc5dSMpLVsHZicFTlomRTokSF0tSjQvL1sAZGApdFkTSUE2RlQQXiUEbDUBY0IGMTUEQVkFTWACRkIiRjUhdTkEcDgmQlgTUzUOXTECcmAYZGI1dTXwVWgXVkQoQ0=zZj04YUQGQlU3XWMYPk=qSlgNPUL0QScYQ0kWU1goSCUnX183Qjo3SkchaCEVQT83UjgNbTgTMCQ3R0IwdGgEY2UnQDoMMF74T0kRSEIMdF0QbDf4VlMZUyAqTkP1QjLzTSgodUIBTmX1MTY2L2MULUkIMGDzY0UNVkMRQEQqPyX3XTIiNTzxX2f0PlQLMWkDQ1MSbET0bDIzMEkQK1coQ2oqdkYLMUIgPT4oa14MayAtTUjuSFwqXlQuaEIvTl4mcWEBQVYgTzguQUUicCkpMkUNdTcUMCEDX0ERc0ozZGQFSUE2XyQRcjr3USQFc0f1SyPxcTXudlgySGAZL0cRSjD0MlcZTigqXzIFSUTubzo5PjwIbFwnSloBQEETdikiZiQBPUj3b0ESX1QqMGHuQiEmRFsnSlwFViM0XyANU1sQalgZMBsBSz70YFkgPzsmVjgZRlILRzciXkMUSjYPUV8qZzkxLWAqZkIYRUEkUVvxdmonZyUmYEA4Ql0ULyQEblsrR0kTM0kVLygET2ojaEDwMFcgdjknMF8VZEENTUE0YkUEZiTyRkgTLEkiYkEMaiL1PVEjLlruUGYWXzgKaT84QzU4ZzYYbyI1X2gDZTosYGAIYjEZaFEVY0EZZ14qTRsKQUUUaVwBNFIYVDDwTzUFZDsAZkoSZFIDaTfqTEMmRzkGVRs3Y2AKMDcRREArdCQqZ0E1MEEQNEMVZ2EjaUIxYDYsP1MqXSjqS1kYMEoWRFEqTTcQR1sCSUXyUyIjaEQBQ1kFNF0OQSE3LlIjaTEDXkICR2f1LjPxdjIUX0oHY1kAZV82RTkuLFYKQTYJR1E5byUZZzMVY1IULlrxUWkvZF8RQFsUVVICTGEvQ14KaFMFUFQsM2EES1MQQFwFLTYIY2omTCAWbTH1VWA3P1gLczwIbFrxTjQgajEKa0QgbTQuT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LVQiYSLzYSX2MyIjMyb3Xyj0MVD2NSEkMiPxYSf2MyX7Kz0jMS3MBiwPbl8eQlwgYy3wOB8Pbl8eQlwgYy3MBiwIaVEmYUQxXV4ySV8jYS3wOB8IaVEmYUQxXV4ySV8jYS3MBiwSYVErT1UxZVErOlwzLjcVSWctQDIYJ0gpNGIjL1gFZVMKXjUsciP1SjM3bV70M0QOdmAJTh84XTkUYVY0OSkZLEcyTSEmZ0MHTDEL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77;top:-1077;width:2459;height:24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577;top:-1077;width:2459;height:24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577;top:-1077;width:2459;height:24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577;top:-1077;width:239;height:2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577;top:-1077;width:2459;height:24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577;top:-1077;width:2459;height:24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</w:t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/>
      </w:pPr>
      <w:r>
        <w:rPr>
          <w:rFonts w:cs="仿宋_GB2312;微软雅黑"/>
        </w:rPr>
        <w:t xml:space="preserve">    </w:t>
      </w:r>
      <w:r>
        <w:rPr/>
        <w:t>（此件主动公开）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7780</wp:posOffset>
                </wp:positionH>
                <wp:positionV relativeFrom="paragraph">
                  <wp:posOffset>3175</wp:posOffset>
                </wp:positionV>
                <wp:extent cx="5810885" cy="317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25pt" to="456.1pt,0.4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微软雅黑"/>
        </w:rPr>
        <w:t xml:space="preserve">  </w:t>
      </w:r>
      <w:r>
        <w:rPr>
          <w:spacing w:val="-4"/>
          <w:sz w:val="28"/>
          <w:szCs w:val="28"/>
        </w:rPr>
        <w:t>抄送：</w:t>
      </w:r>
      <w:bookmarkStart w:id="1" w:name="抄送"/>
      <w:r>
        <w:rPr>
          <w:spacing w:val="-4"/>
          <w:sz w:val="28"/>
          <w:szCs w:val="28"/>
        </w:rPr>
        <w:t>省教育厅，省电教馆</w:t>
      </w:r>
      <w:bookmarkEnd w:id="1"/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50800</wp:posOffset>
                </wp:positionV>
                <wp:extent cx="576008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3.5pt,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471170</wp:posOffset>
                </wp:positionV>
                <wp:extent cx="576008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53.5pt,37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六安市教育局                            </w:t>
      </w:r>
      <w:bookmarkStart w:id="2" w:name="印发日期"/>
      <w:bookmarkEnd w:id="2"/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印发</w:t>
      </w:r>
    </w:p>
    <w:sectPr>
      <w:footerReference w:type="default" r:id="rId16"/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0.173.176.43:7002/defaultroot/javascript:void(0)" TargetMode="External"/><Relationship Id="rId3" Type="http://schemas.openxmlformats.org/officeDocument/2006/relationships/hyperlink" Target="http://60.173.176.43:7002/defaultroot/javascript:void(0)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21:00Z</dcterms:created>
  <dc:creator>Administrator</dc:creator>
  <dc:description/>
  <cp:keywords/>
  <dc:language>en-US</dc:language>
  <cp:lastModifiedBy>赵幸福</cp:lastModifiedBy>
  <dcterms:modified xsi:type="dcterms:W3CDTF">2017-04-10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SealCount">
    <vt:lpwstr>SealCount</vt:lpwstr>
  </property>
</Properties>
</file>